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A.T.C.  9 LIVORN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I CACCI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I. IORI, 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023 CECINA (L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IBERA N. 21//202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cina li, 19/09/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2268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UCC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LI MASSI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CHERIS ALESSAND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giustif.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GNOLI BENI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NCION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XX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LI FRAN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 GIORG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ELLI GIACO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NONI FULV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1"/>
        <w:rPr>
          <w:rFonts w:cs="Arial"/>
          <w:bCs/>
        </w:rPr>
      </w:pPr>
      <w:r>
        <w:rPr>
          <w:rFonts w:cs="Arial"/>
          <w:bCs/>
        </w:rPr>
        <w:t>Presente tecnico Atc Dott. Giustini</w:t>
      </w:r>
    </w:p>
    <w:p>
      <w:pPr>
        <w:pStyle w:val="WWBodyText21"/>
        <w:rPr>
          <w:rFonts w:cs="Arial"/>
          <w:bCs/>
        </w:rPr>
      </w:pPr>
      <w:r>
        <w:rPr>
          <w:rFonts w:cs="Arial"/>
          <w:bCs/>
        </w:rPr>
      </w:r>
    </w:p>
    <w:p>
      <w:pPr>
        <w:pStyle w:val="WW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</w:rPr>
        <w:t>OGGETTO: REGOLAMENTO CACCIA DI SELEZIONE AL MUFLONE ALL’ISOLA DI CAPRAIA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MITATO DI GESTIONE DELL’AMBITO TERRITORIALE DI CACCIA N. 9 LIVORN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 gli obblighi gestionali a carico degli ATC, previsti la Legge Regionale 3/94</w:t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nanimità dei presenti di approvare il regolamento della caccia di selezione al muflone all’Isola di Capraia, pubblicato sul nostro sito internet.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(Firmato in originale).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</w:t>
        <w:tab/>
        <w:tab/>
        <w:tab/>
        <w:tab/>
        <w:tab/>
        <w:tab/>
        <w:tab/>
        <w:tab/>
        <w:t>Il Segretario Verbalizzante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i Franco  </w:t>
        <w:tab/>
        <w:tab/>
        <w:tab/>
        <w:tab/>
        <w:tab/>
        <w:tab/>
        <w:tab/>
        <w:tab/>
        <w:t xml:space="preserve">     Spinelli Giacom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ootlight MT Light" w:hAnsi="Footlight MT Light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WWBodyText22">
    <w:name w:val="WW-Body Text 2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Paragrafoelenco1">
    <w:name w:val="Paragrafo elenco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it-IT" w:bidi="ar-SA" w:eastAsia="zh-CN"/>
    </w:rPr>
  </w:style>
  <w:style w:type="paragraph" w:styleId="Modulovuoto">
    <w:name w:val="Modulo vuoto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it-IT" w:bidi="ar-SA" w:eastAsia="zh-CN"/>
    </w:rPr>
  </w:style>
  <w:style w:type="paragraph" w:styleId="Stiletabella2A">
    <w:name w:val="Stile tabella 2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05:00Z</dcterms:created>
  <dc:creator>A.T.C. 09 LIVORNO</dc:creator>
  <dc:description/>
  <cp:keywords/>
  <dc:language>en-US</dc:language>
  <cp:lastModifiedBy>ATC 9 LIVORNO</cp:lastModifiedBy>
  <cp:lastPrinted>2021-11-09T10:46:00Z</cp:lastPrinted>
  <dcterms:modified xsi:type="dcterms:W3CDTF">2024-11-26T17:06:00Z</dcterms:modified>
  <cp:revision>3</cp:revision>
  <dc:subject/>
  <dc:title>VERBALE DELLA RIUNIONE DI COMITATO DEL 02/03/99:</dc:title>
</cp:coreProperties>
</file>